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i/>
          <w:i/>
          <w:caps/>
          <w:kern w:val="2"/>
          <w:sz w:val="28"/>
          <w:szCs w:val="28"/>
        </w:rPr>
      </w:pPr>
      <w:r>
        <w:rPr>
          <w:b/>
          <w:bCs/>
          <w:i/>
          <w:caps/>
          <w:kern w:val="2"/>
          <w:sz w:val="28"/>
          <w:szCs w:val="28"/>
        </w:rPr>
        <w:t>Памятка по антитеррору</w:t>
      </w:r>
    </w:p>
    <w:p>
      <w:pPr>
        <w:pStyle w:val="Normal"/>
        <w:spacing w:before="280" w:after="280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 ОБНАРУЖЕНИИ ВЗРЫВООПАСНОГО ПРЕДМЕТА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Если вы обнаружили самодельное взрывное устройство, гранату снаряд, и т. п.: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 не подходите близко не позволяйте другим людям прикасаться к предмету;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сообщите о находке в милицию;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>- не трогайте, не вскрывайте и не перемещайте находку;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 запомните все подробности связанные с моментом обнаружения предмета;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 дождитесь прибытия оперативных служб.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>Взрывное устройство, установленное в местах скопления людей, в общественном транспорте или жилом доме может быть замаскировано под обычный предмет – сумку, портфель, сверток и т. д. Признаками взрывного устройства могут быть: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 натянутая проволока, шнур и т. д.;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 провода или изоляционная лента неизвестного назначения;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>- бесхозный предмет, обнаруженный в машине, в подъезде, у дверей квартиры, в общественном транспорте, в местах скопления людей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ОЛУЧЕНИИ СООБЩЕНИЯ ОБ УГРОЗЕ ТЕРРОРИСТИЧЕСКОГО АКТА ПО ТЕЛЕФОНУ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 Постарайтесь дословно запомнить разговор и зафиксировать его на бумаге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 По ходу разговора отметьте пол, возраст и особенности речи звонившего: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Голос (громкий, тихий, высокий, низкий)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Темп речи (быстрая, медленная)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Произношение (отчетливое, искаженное, с заиканием, с акцентом или диалектом и т. д.)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Манера речи (развязанная с нецензурными выражениями и т.д.)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 отметьте звуковой фон (шум автомашин, или железнодорожного транспорта, звук теле – радио аппаратуры, голоса и т. д.)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 Отметьте характер звонка, городской или междугородний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 зафиксируйте точное время звонка и продолжительность разговора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 В ходе разговора постарайтесь получить ответы на следующие вопросы: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>Куда, кому, по какому телефону звонит человек?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Какие конкретно требования выдвигает человек?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>Выдвигает требования он лично, выступает в роли посредника или представляет какую-либо группу лиц?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На каких условиях он согласен отказаться от задуманного?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Как и когда с ним можно связаться?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Кому вы должны сообщить об этом звонке?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>- Постарайтесь добиться от звонящего максимально возможного промежутка времени для принятия вами решения или совершения каких-либо действий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 Если возможно еще в процессе разговора, сообщите о нем руководству объекта, если нет – немедленно по его окончанию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 Не распространяйтесь о факте разговора и его содержании. Максимально ограничьте число людей владеющих информацией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автоматического определителя номера (АОНа) запишите определенный номер, что позволит избежать его утраты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 При использовании звукозаписывающей аппаратуры извлеките кассету и примите меры к ее сохранению. Обязательно установите на ее место другую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АОНа после окончания разговора не кладите трубку на рычаги телефона и немедленно, используя другой телефон, сообщите о факте звонка в правоохранительные органы.</w:t>
      </w:r>
    </w:p>
    <w:p>
      <w:pPr>
        <w:pStyle w:val="Normal"/>
        <w:spacing w:lineRule="auto" w:line="360"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7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ПОЛУЧЕНИИ СООБЩЕНИЯ ОБ УГРОЗЕ ТЕРРОРИСТИЧЕСКОГО АКТА ПИСЬМЕННО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сле получения такого документа обращайтесь с ним максимально осторожно. По возможности уберите его в чистый полиэтиленовый пакет, и поместите в отдельную жесткую папку. 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 Постарайтесь не оставлять на нем отпечатки своих пальцев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 Если документ поступил в конверте - его вскрытие производите с левой или правой стороны, аккуратно отрезая кромки ножницами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 сохраняйте все: любое вложения сам конверт, упаковку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 Не расширяйте круг лиц знакомившихся с содержанием документа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 Анонимные материалы направляются в правоохранительные органы с сопроводительным письмом, в котором указываются признаки анонимных материалов, обстоятельства связанные с их распространением, обнаружением или получением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 Анонимные материалы не должны сшиваться, склеиваться, на них не должны делаться надписи.</w:t>
      </w:r>
    </w:p>
    <w:p>
      <w:pPr>
        <w:pStyle w:val="Normal"/>
        <w:spacing w:before="0" w:after="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7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ПОВЕДЕНИЯ ПРИ ЗАХВАТЕ И УДЕРЖАНИИ ЗАЛОЖНИКОВ 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Беспрекословно выполнять требования террористов если они не несут угрозы вашей жизни и здоровью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Постарайтесь отвлечься от неприятных мыслей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Осмотрите место, где вы находитесь, отметьте пути отступления укрытия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Старайтесь не выделяться в группе заложников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Если вам необходимо встать, перейти на другое место, спрашивайте разрешения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Старайтесь занять себя: читать, писать и т.д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Не употребляйте алкоголь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Отдайте личные вещи, которые требуют террористы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Если вы попали в число освобожденных, сообщите представителям спецслужб следующую информацию: число захватчиков, их место расположения, вооружения, число пассажиров, моральное и физическое состояние террористов, особенности их поведения, другую информацию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При стрельбе ложитесь на пол или укройтесь, но не куда не бегите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При силовом методе освобождения заложников, четко выполняйте все распоряжения представителей спецслужб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7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ЭВАКУАЦИИ В СЛУЧАЕ УГРОЗЫ ТЕРРОРИСТИЧЕСКОГО АКТА 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Получив извещение о начале эвакуации, каждый гражданин обязан собрать все необходимые документы и вещи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На одежде и белье детей дошкольного возраста желательно сделать вышивку с указанием фамилии, имени, отчества ребенка, года рождения, места постоянного жительства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Уходя из квартиры, необходимо выключить все осветительные и нагревательные приборы, закрыть краны водопроводной и газовой сети, окна и форточки.</w:t>
      </w:r>
    </w:p>
    <w:p>
      <w:pPr>
        <w:pStyle w:val="Normal"/>
        <w:spacing w:before="0" w:after="75"/>
        <w:jc w:val="both"/>
        <w:rPr>
          <w:sz w:val="16"/>
          <w:szCs w:val="16"/>
        </w:rPr>
      </w:pPr>
      <w:r>
        <w:rPr>
          <w:sz w:val="28"/>
          <w:szCs w:val="28"/>
        </w:rPr>
        <w:t>Эвакуируемые не имеют права самостоятельно без разрешения местных органов власти выбирать пункты и место эвакуации. Все эвакуируемые должны оказывать друг другу помощь.</w:t>
      </w:r>
    </w:p>
    <w:p>
      <w:pPr>
        <w:pStyle w:val="Normal"/>
        <w:spacing w:before="0" w:after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7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ЛИ ВЫ СТАЛИ СВИДЕТЕЛЕМ ТЕРРОРИСТИЧЕСКОГО АКТА (ВЗРЫВА). 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 Успокойтесь и успокойте людей находящихся рядом;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 Передвигайтесь осторожно не трогайте поврежденные конструкции;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 Находясь внутри помещения не пользуйтесь открытым огнем;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 По возможности окажите помощь пострадавшим;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 Беспрекословно выполняйте указания сотрудников спецслужб и спасателей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взрывного устройств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омендуемые зоны эвакуации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ата РГД 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 м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ата Ф - 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0 м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иловая шашка массой 200 г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иловая шашка массой 400 г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м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ная банка 0.33 литр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 МОН - 5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м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одан (Кейс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м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чемодан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м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“Жигули”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м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“Волга”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м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автобус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 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9:00Z</dcterms:created>
  <dc:creator>kultura</dc:creator>
  <dc:description/>
  <dc:language>en-US</dc:language>
  <cp:lastModifiedBy>25</cp:lastModifiedBy>
  <cp:lastPrinted>2015-03-17T09:16:00Z</cp:lastPrinted>
  <dcterms:modified xsi:type="dcterms:W3CDTF">2017-06-12T07:29:00Z</dcterms:modified>
  <cp:revision>2</cp:revision>
  <dc:subject/>
  <dc:title>ПАМЯТКА ПО АНТИТЕРРОРУ</dc:title>
</cp:coreProperties>
</file>